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前湖校区公共宣传、广告栏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牌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管理和使用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施意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落实《南昌航空大学关于开展校园环境整治行动的通知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sz w:val="28"/>
        </w:rPr>
        <w:t>校后字</w:t>
      </w:r>
      <w:r>
        <w:rPr>
          <w:rFonts w:eastAsia="仿宋_GB2312" w:ascii="仿宋_GB2312" w:hAnsi="仿宋_GB2312"/>
          <w:sz w:val="28"/>
        </w:rPr>
        <w:t>[2011]52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文件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开展校园环境整治行动，力求保证整治行动的长期成效，营造和谐、文明、整洁、优美的校园环境，经与有关部门协商和认证，并报分管校领导批准，现对前湖校区公共宣传、广告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日常使用和管理，作以下规定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学校在校园内统一设置公共宣传、广告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统筹安排使用。未经批准，任何单位或个人不得在校园内擅自设立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公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、</w:t>
      </w: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学校宣传、信息公开、学术交流信息发布、生活服务和商业信息发布等方面。</w:t>
      </w:r>
    </w:p>
    <w:p>
      <w:pPr>
        <w:pStyle w:val="Normal"/>
        <w:widowControl/>
        <w:spacing w:lineRule="atLeast" w:line="30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公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、</w:t>
      </w: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张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容必须健康、真实，书写必须规范，版面整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严禁通过公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、</w:t>
      </w: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发布、传播任何违法信息或不良信息。违者，学校相关职能部门有权依法依规追究有关单位或人员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所有公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、</w:t>
      </w: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均明确责任单位，由各责任单位指定人员负责日常管理与使用，做到及时更新内容，保持公共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整洁卫生，及时修复或报修损坏的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对不认真落实日常管理维护责任的单位，职能部门将督促其整改，并视情形给予一定的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本规定自即日起实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前湖校区公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、</w:t>
      </w: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责任单位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7:00Z</dcterms:created>
  <dc:creator>邓婷</dc:creator>
  <dc:description/>
  <cp:keywords/>
  <dc:language>en-US</dc:language>
  <cp:lastModifiedBy>邓婷</cp:lastModifiedBy>
  <cp:lastPrinted>2011-09-20T15:53:00Z</cp:lastPrinted>
  <dcterms:modified xsi:type="dcterms:W3CDTF">2011-09-22T02:27:00Z</dcterms:modified>
  <cp:revision>2</cp:revision>
  <dc:subject/>
  <dc:title>关于前湖校区公共广告牌管理和使用的规定</dc:title>
</cp:coreProperties>
</file>