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昌航空大学食堂大宗食品</w:t>
      </w:r>
    </w:p>
    <w:p>
      <w:pPr>
        <w:pStyle w:val="Normal"/>
        <w:spacing w:before="0" w:after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格供应商选取预准入公示</w:t>
      </w:r>
    </w:p>
    <w:p>
      <w:pPr>
        <w:pStyle w:val="Normal"/>
        <w:spacing w:lineRule="exact" w:line="480" w:before="0" w:after="1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南昌航空大学食堂大宗食品原材料集中采配管理办法》，经学校专家组就“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学校食堂大宗物品原材料合格供应商遴选项目”对报名供货商进行考察，并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（北京时间）在南昌航空大学后勤管理处会议室（</w:t>
      </w:r>
      <w:r>
        <w:rPr>
          <w:rFonts w:cs="宋体;SimSun" w:ascii="宋体;SimSun" w:hAnsi="宋体;SimSun"/>
          <w:sz w:val="28"/>
          <w:szCs w:val="28"/>
        </w:rPr>
        <w:t>B425</w:t>
      </w:r>
      <w:r>
        <w:rPr>
          <w:rFonts w:ascii="宋体;SimSun" w:hAnsi="宋体;SimSun" w:cs="宋体;SimSun"/>
          <w:sz w:val="28"/>
          <w:szCs w:val="28"/>
        </w:rPr>
        <w:t>）进行公开评审遴选</w:t>
      </w:r>
      <w:r>
        <w:rPr/>
        <w:t>，现将结果公示如下：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30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供货商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米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昌优吉亚商贸有限公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鄱阳湖米业有限公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奉新县吉祥大米加工厂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百旺生态农业有限公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金谷园米业有限公司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油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昌优吉亚商贸有限公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昌顶鼎优粮贸易有限公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良友营销有限公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金佳谷物应急保障配送有限公司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类、冻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国鸿集团股份有限公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昌中荣实业有限公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昌星天粮配送有限公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昌市顺畅食品有限公司</w:t>
            </w:r>
          </w:p>
        </w:tc>
      </w:tr>
    </w:tbl>
    <w:p>
      <w:pPr>
        <w:pStyle w:val="Normal"/>
        <w:spacing w:lineRule="exact" w:line="480" w:before="0" w:after="1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基于南昌市目前尚无面粉、味精生产厂家以及调味品生产厂家单一的原因，会议决定面粉、味精和其它调味品的供应商按品牌准入</w:t>
      </w:r>
      <w:r>
        <w:rPr/>
        <w:t>，具体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197"/>
        <w:gridCol w:w="198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供货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得利面粉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得利牌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兖州市鲁粮工贸面粉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富豪牌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洪丰面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牡丹牌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雪源面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源雪花牌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市思丰粉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丰雪花牌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油类（老抽、生抽、豉油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佛山海天调味食品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锦记食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昌百年朝阳食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太太乐食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味精类（味精、鸡精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莲花味精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莲花系列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太太乐食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州百味全清真食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味全系列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阳红梅食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花生物科技集团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花系列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醋（陈醋、香醋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恒顺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佛山海天调味食品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昌百年朝阳食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老陈醋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昌市江盐华康盐业集团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0" w:after="1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公告自发布之日起三个工作日内若无异议，将向中选单位发出《准入通知书》。</w:t>
      </w:r>
    </w:p>
    <w:p>
      <w:pPr>
        <w:pStyle w:val="Normal"/>
        <w:spacing w:lineRule="exact" w:line="480" w:before="0" w:after="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万老师</w:t>
      </w:r>
    </w:p>
    <w:p>
      <w:pPr>
        <w:pStyle w:val="Normal"/>
        <w:spacing w:lineRule="exact" w:line="480" w:before="0" w:after="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91-83863018</w:t>
      </w:r>
    </w:p>
    <w:p>
      <w:pPr>
        <w:pStyle w:val="Normal"/>
        <w:spacing w:lineRule="exact" w:line="480" w:before="0" w:after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0" w:after="1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南昌航空大学后勤处</w:t>
      </w:r>
    </w:p>
    <w:p>
      <w:pPr>
        <w:pStyle w:val="Normal"/>
        <w:spacing w:lineRule="exact" w:line="480" w:before="0" w:after="1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06:00Z</dcterms:created>
  <dc:creator>User</dc:creator>
  <dc:description/>
  <cp:keywords/>
  <dc:language>en-US</dc:language>
  <cp:lastModifiedBy>Administrator</cp:lastModifiedBy>
  <cp:lastPrinted>2020-08-24T10:32:00Z</cp:lastPrinted>
  <dcterms:modified xsi:type="dcterms:W3CDTF">2020-08-25T02:23:00Z</dcterms:modified>
  <cp:revision>21</cp:revision>
  <dc:subject/>
  <dc:title>南昌航空大学食堂大宗食品合格供应商选取项目预准入的公示</dc:title>
</cp:coreProperties>
</file>