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4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2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5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南昌航空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校园网通信线缆下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195676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徽建技术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1567.73</w:t>
            </w:r>
          </w:p>
        </w:tc>
      </w:tr>
      <w:tr>
        <w:trPr>
          <w:trHeight w:val="9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浙江省邮电工程建设有限公司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2461.32</w:t>
            </w:r>
          </w:p>
        </w:tc>
      </w:tr>
      <w:tr>
        <w:trPr>
          <w:trHeight w:val="7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东南方通信建设有限公司 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4378.11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徽建技术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刘总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770787890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1567.7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自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 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招标采购中心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4-12-05T05:29:18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E76A8C54B4920B06EE54B3DA460E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