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2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30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南昌航空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前湖校区学生宿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5-2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栋一楼连廊大厅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A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24-32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室门口、逸夫楼二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室门口地面砖及室外台阶面板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方正仿宋简体;宋体" w:hAnsi="方正仿宋简体;宋体"/>
                <w:b w:val="false"/>
                <w:bCs/>
                <w:szCs w:val="21"/>
                <w:lang w:val="en-US" w:eastAsia="zh-CN"/>
              </w:rPr>
              <w:t>25800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宇梅装饰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200.00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然岗建设工程有限公司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000.00</w:t>
            </w:r>
          </w:p>
        </w:tc>
      </w:tr>
      <w:tr>
        <w:trPr>
          <w:trHeight w:val="7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辉亦煌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030.00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宇梅装饰工程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李子梅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767106278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20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自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 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  <w:lang w:eastAsia="zh-CN"/>
              </w:rPr>
              <w:t>联系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576128112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4-12-30T02:05:19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41E56CE174C858FC6DB5006A850F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VjNzFlOTI5OWM1Y2Q5NTczNTM4MTEyZjk0ODAyNjEiLCJ1c2VySWQiOiI1NTgwMDE4MDEifQ==</vt:lpwstr>
  </property>
  <property fmtid="{D5CDD505-2E9C-101B-9397-08002B2CF9AE}" pid="5" name="commondata">
    <vt:lpwstr>commondata</vt:lpwstr>
  </property>
</Properties>
</file>