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30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家属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A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A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和上海路校区家属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外墙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室屋面防水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b w:val="false"/>
                <w:bCs/>
                <w:szCs w:val="21"/>
                <w:lang w:val="en-US" w:eastAsia="zh-CN"/>
              </w:rPr>
              <w:t>30800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辉亦煌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940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德朴建筑有限公司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561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然岗工程建设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00.0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辉亦煌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罗贤辉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282903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94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（不少于三个工作日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 xml:space="preserve">自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 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4-12-30T02:06:02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70C55A1147A3A26D050E9CA5A2A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