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工程训练中心综合实验楼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隔断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b w:val="false"/>
                <w:bCs/>
                <w:szCs w:val="21"/>
                <w:lang w:val="en-US" w:eastAsia="zh-CN"/>
              </w:rPr>
              <w:t>25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昌景宸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996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00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然岗建设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000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昌景宸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周基敏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83846362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996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30T02:04:47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C00D6B79A4BC788AA7256FDD8C4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