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5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2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上海路校区职业与继续教育学院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栋学生宿舍零星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9795.98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夏腾建筑工程有限公司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086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宇梅装饰工程有限公司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13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航大装饰工程有限公司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221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夏腾建筑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夏首先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3870074062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086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公示时间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自本公告发布之日起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唐  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3:00Z</dcterms:created>
  <dc:creator>谢刚</dc:creator>
  <dc:description/>
  <cp:keywords/>
  <dc:language>en-US</dc:language>
  <cp:lastModifiedBy>Lenovo</cp:lastModifiedBy>
  <cp:lastPrinted>2021-08-17T11:15:00Z</cp:lastPrinted>
  <dcterms:modified xsi:type="dcterms:W3CDTF">2025-06-26T05:53:00Z</dcterms:modified>
  <cp:revision>4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49B8539214E41B42D3C8F49E89A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