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5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4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上海路校区保卫处门卫值班室零星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96903.01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美匠装饰设计工程有限公司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0167.4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3013.6</w:t>
            </w:r>
          </w:p>
        </w:tc>
      </w:tr>
      <w:tr>
        <w:trPr>
          <w:trHeight w:val="7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3775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江西美匠装饰设计工程有限公司 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甘经理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70071960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0167.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本公告发布之日起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  <w:lang w:eastAsia="zh-CN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5-07-23T08:34:11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EA43779194B22AD6919DBCBB224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