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5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4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医院药房及公共走廊修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79334.76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美匠装饰设计工程有限公司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1608.0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6108.10</w:t>
            </w:r>
          </w:p>
        </w:tc>
      </w:tr>
      <w:tr>
        <w:trPr>
          <w:trHeight w:val="7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8532.5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江西美匠装饰设计工程有限公司 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甘经理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70071960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1608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本公告发布之日起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5-07-23T08:37:57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152FB432B44D1AA850E47A88F2C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