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0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11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 xml:space="preserve">26 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764"/>
        <w:gridCol w:w="1134"/>
        <w:gridCol w:w="1897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方正仿宋简体;微软雅黑" w:hAnsi="方正仿宋简体;微软雅黑"/>
                <w:szCs w:val="21"/>
              </w:rPr>
              <w:t>2020</w:t>
            </w:r>
            <w:r>
              <w:rPr>
                <w:rFonts w:ascii="方正仿宋简体;微软雅黑" w:hAnsi="方正仿宋简体;微软雅黑" w:cs="宋体;SimSun"/>
                <w:szCs w:val="21"/>
              </w:rPr>
              <w:t>年前湖校区外专楼公寓室内维修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预算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73349.63</w:t>
            </w:r>
            <w:r>
              <w:rPr>
                <w:rFonts w:ascii="方正仿宋简体;微软雅黑" w:hAnsi="方正仿宋简体;微软雅黑" w:cs="宋体;SimSun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见服务采购公告及工程量清单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宇梅装饰工程有限公司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42146.69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南昌宇能装饰工程有限公司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4500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南昌优雅装饰有限公司    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46666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4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江西然岗工程建设有限公司   报价：</w:t>
            </w:r>
            <w:r>
              <w:rPr>
                <w:rFonts w:eastAsia="宋3f体3f;等线" w:cs="宋3f体3f;等线" w:ascii="宋3f体3f;等线" w:hAnsi="宋3f体3f;等线"/>
                <w:kern w:val="0"/>
                <w:sz w:val="24"/>
              </w:rPr>
              <w:t>152547.67</w:t>
            </w: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5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angal" w:hAnsi="Mangal" w:eastAsia="宋3f体3f;等线" w:cs="Mangal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辉亦煌工程有限公司  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53288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3f体3f;等线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6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南昌世铭装饰工程有限公司   报价：</w:t>
            </w:r>
            <w:r>
              <w:rPr>
                <w:rFonts w:eastAsia="宋3f体3f;等线" w:cs="宋3f体3f;等线" w:ascii="宋3f体3f;等线" w:hAnsi="宋3f体3f;等线"/>
                <w:kern w:val="0"/>
                <w:sz w:val="24"/>
              </w:rPr>
              <w:t>172802</w:t>
            </w: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宇梅装饰工程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李子梅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13879101408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  <w:t xml:space="preserve">   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42146.69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自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</w:rPr>
              <w:t>2020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11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cs="宋体;SimSun" w:ascii="方正仿宋简体;微软雅黑" w:hAnsi="方正仿宋简体;微软雅黑"/>
              </w:rPr>
              <w:t xml:space="preserve">26 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至</w:t>
            </w:r>
            <w:r>
              <w:rPr>
                <w:rFonts w:cs="宋体;SimSun" w:ascii="方正仿宋简体;微软雅黑" w:hAnsi="方正仿宋简体;微软雅黑"/>
              </w:rPr>
              <w:t>2020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11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cs="宋体;SimSun" w:ascii="方正仿宋简体;微软雅黑" w:hAnsi="方正仿宋简体;微软雅黑"/>
              </w:rPr>
              <w:t>30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谢刚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宋3f体3f">
    <w:altName w:val="等线"/>
    <w:charset w:val="86"/>
    <w:family w:val="auto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谢刚</cp:lastModifiedBy>
  <dcterms:modified xsi:type="dcterms:W3CDTF">2020-11-26T01:51:00Z</dcterms:modified>
  <cp:revision>16</cp:revision>
  <dc:subject/>
  <dc:title>南昌航空大学校属单位分散采购公示表</dc:title>
</cp:coreProperties>
</file>