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26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202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湖校区天鹅棚舍土建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80114.9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62999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0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优雅装饰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06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宇能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16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7784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8109.15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6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78313.75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罗贤辉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57628290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62999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26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30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11-26T01:32:00Z</dcterms:modified>
  <cp:revision>18</cp:revision>
  <dc:subject/>
  <dc:title>南昌航空大学校属单位分散采购公示表</dc:title>
</cp:coreProperties>
</file>