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0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11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26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2020</w:t>
            </w:r>
            <w:r>
              <w:rPr>
                <w:rFonts w:ascii="方正仿宋简体;微软雅黑" w:hAnsi="方正仿宋简体;微软雅黑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湖校区艺术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空凋线路改造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42562..94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南昌优雅装饰有限公司  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146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航大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21178.49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江西然岗工程建设有限公司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129732.27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辉亦煌工程有限公司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32588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5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宇梅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35434.79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6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南昌世铭装饰工程有限公司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136435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南昌优雅装饰有限公司  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应小华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3397001321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146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11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 xml:space="preserve">26 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11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>30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谢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3f体3f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dcterms:modified xsi:type="dcterms:W3CDTF">2020-11-26T01:41:00Z</dcterms:modified>
  <cp:revision>19</cp:revision>
  <dc:subject/>
  <dc:title>南昌航空大学校属单位分散采购公示表</dc:title>
</cp:coreProperties>
</file>