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0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26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2020</w:t>
            </w:r>
            <w:r>
              <w:rPr>
                <w:rFonts w:ascii="方正仿宋简体;微软雅黑" w:hAnsi="方正仿宋简体;微软雅黑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湖校区测光学院综合实验楼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智慧教室改造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82084.02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宇能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680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优雅装饰有限公司  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686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江西然岗工程建设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71999.53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辉亦煌工程有限公司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74696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5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宇梅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77979.8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6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世铭装饰工程有限公司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79434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7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航大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79979.81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宇能装饰工程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袁飞根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5907000134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680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 xml:space="preserve">26 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30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0-11-26T01:47:00Z</dcterms:modified>
  <cp:revision>20</cp:revision>
  <dc:subject/>
  <dc:title>南昌航空大学校属单位分散采购公示表</dc:title>
</cp:coreProperties>
</file>