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1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 xml:space="preserve">24 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764"/>
        <w:gridCol w:w="1134"/>
        <w:gridCol w:w="1897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hakuyoxingshu7000" w:hAnsi="宋3f体3f;hakuyoxingshu7000" w:eastAsia="宋3f体3f;hakuyoxingshu7000" w:cs="宋3f体3f;hakuyoxingshu7000"/>
                <w:color w:val="000000"/>
                <w:kern w:val="0"/>
                <w:sz w:val="24"/>
              </w:rPr>
            </w:pPr>
            <w:r>
              <w:rPr>
                <w:rFonts w:ascii="宋3f体3f;hakuyoxingshu7000" w:hAnsi="宋3f体3f;hakuyoxingshu7000" w:cs="宋3f体3f;hakuyoxingshu7000" w:eastAsia="宋3f体3f;hakuyoxingshu7000"/>
                <w:color w:val="000000"/>
                <w:kern w:val="0"/>
                <w:sz w:val="24"/>
              </w:rPr>
              <w:t>南昌航空大学</w:t>
            </w:r>
            <w:r>
              <w:rPr>
                <w:rFonts w:eastAsia="宋3f体3f;hakuyoxingshu7000" w:cs="宋3f体3f;hakuyoxingshu7000" w:ascii="宋3f体3f;hakuyoxingshu7000" w:hAnsi="宋3f体3f;hakuyoxingshu7000"/>
                <w:color w:val="000000"/>
                <w:kern w:val="0"/>
                <w:sz w:val="24"/>
              </w:rPr>
              <w:t>2020</w:t>
            </w:r>
            <w:r>
              <w:rPr>
                <w:rFonts w:ascii="宋3f体3f;hakuyoxingshu7000" w:hAnsi="宋3f体3f;hakuyoxingshu7000" w:cs="宋3f体3f;hakuyoxingshu7000" w:eastAsia="宋3f体3f;hakuyoxingshu7000"/>
                <w:color w:val="000000"/>
                <w:kern w:val="0"/>
                <w:sz w:val="24"/>
              </w:rPr>
              <w:t>年前湖校区部分教职工工作用房维修改</w:t>
            </w:r>
            <w:r>
              <w:rPr>
                <w:rFonts w:ascii="宋3f体3f;hakuyoxingshu7000" w:hAnsi="宋3f体3f;hakuyoxingshu7000" w:cs="宋3f体3f;hakuyoxingshu7000" w:eastAsia="宋3f体3f;hakuyoxingshu7000"/>
                <w:color w:val="000000"/>
                <w:kern w:val="0"/>
                <w:sz w:val="24"/>
              </w:rPr>
              <w:t>造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eastAsia="宋3f体3f;hakuyoxingshu7000" w:cs="宋3f体3f;hakuyoxingshu7000" w:ascii="宋3f体3f;hakuyoxingshu7000" w:hAnsi="宋3f体3f;hakuyoxingshu7000"/>
                <w:color w:val="000000"/>
                <w:kern w:val="0"/>
                <w:sz w:val="24"/>
              </w:rPr>
              <w:t>174889.68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见服务采购公告及工程量清单。</w:t>
            </w:r>
          </w:p>
        </w:tc>
      </w:tr>
      <w:tr>
        <w:trPr>
          <w:trHeight w:val="111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hakuyoxingshu7000" w:hAnsi="宋3f体3f;hakuyoxingshu7000" w:eastAsia="宋3f体3f;hakuyoxingshu7000" w:cs="宋3f体3f;hakuyoxingshu7000"/>
                <w:color w:val="000000"/>
                <w:kern w:val="0"/>
                <w:sz w:val="24"/>
              </w:rPr>
            </w:pPr>
            <w:r>
              <w:rPr>
                <w:rFonts w:ascii="宋3f体3f;hakuyoxingshu7000" w:hAnsi="宋3f体3f;hakuyoxingshu7000" w:cs="宋3f体3f;hakuyoxingshu7000" w:eastAsia="宋3f体3f;hakuyoxingshu7000"/>
                <w:color w:val="000000"/>
                <w:kern w:val="0"/>
                <w:sz w:val="24"/>
              </w:rPr>
              <w:t>江西宇梅装饰工程有限公司   报价：</w:t>
            </w:r>
            <w:r>
              <w:rPr>
                <w:rFonts w:eastAsia="宋3f体3f;hakuyoxingshu7000" w:cs="宋3f体3f;hakuyoxingshu7000" w:ascii="宋3f体3f;hakuyoxingshu7000" w:hAnsi="宋3f体3f;hakuyoxingshu7000"/>
                <w:color w:val="000000"/>
                <w:kern w:val="0"/>
                <w:sz w:val="24"/>
              </w:rPr>
              <w:t>174889.68</w:t>
            </w:r>
            <w:r>
              <w:rPr>
                <w:rFonts w:ascii="宋3f体3f;hakuyoxingshu7000" w:hAnsi="宋3f体3f;hakuyoxingshu7000" w:cs="宋3f体3f;hakuyoxingshu7000" w:eastAsia="宋3f体3f;hakuyoxingshu7000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00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hakuyoxingshu7000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hakuyoxingshu7000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hakuyoxingshu7000" w:hAnsi="宋3f体3f;hakuyoxingshu7000" w:eastAsia="宋3f体3f;hakuyoxingshu7000" w:cs="宋3f体3f;hakuyoxingshu7000"/>
                <w:color w:val="000000"/>
                <w:kern w:val="0"/>
                <w:sz w:val="24"/>
              </w:rPr>
            </w:pPr>
            <w:r>
              <w:rPr>
                <w:rFonts w:ascii="宋3f体3f;hakuyoxingshu7000" w:hAnsi="宋3f体3f;hakuyoxingshu7000" w:cs="宋3f体3f;hakuyoxingshu7000" w:eastAsia="宋3f体3f;hakuyoxingshu7000"/>
                <w:color w:val="000000"/>
                <w:kern w:val="0"/>
                <w:sz w:val="24"/>
              </w:rPr>
              <w:t>南昌宇能装饰工程有限公司   报价：</w:t>
            </w:r>
            <w:r>
              <w:rPr>
                <w:rFonts w:eastAsia="宋3f体3f;hakuyoxingshu7000" w:cs="宋3f体3f;hakuyoxingshu7000" w:ascii="宋3f体3f;hakuyoxingshu7000" w:hAnsi="宋3f体3f;hakuyoxingshu7000"/>
                <w:color w:val="000000"/>
                <w:kern w:val="0"/>
                <w:sz w:val="24"/>
              </w:rPr>
              <w:t>175000</w:t>
            </w:r>
            <w:r>
              <w:rPr>
                <w:rFonts w:ascii="宋3f体3f;hakuyoxingshu7000" w:hAnsi="宋3f体3f;hakuyoxingshu7000" w:cs="宋3f体3f;hakuyoxingshu7000" w:eastAsia="宋3f体3f;hakuyoxingshu7000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hakuyoxingshu7000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hakuyoxingshu7000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hakuyoxingshu7000" w:hAnsi="宋3f体3f;hakuyoxingshu7000" w:eastAsia="宋3f体3f;hakuyoxingshu7000" w:cs="宋3f体3f;hakuyoxingshu7000"/>
                <w:color w:val="000000"/>
                <w:kern w:val="0"/>
                <w:sz w:val="24"/>
              </w:rPr>
            </w:pPr>
            <w:r>
              <w:rPr>
                <w:rFonts w:ascii="宋3f体3f;hakuyoxingshu7000" w:hAnsi="宋3f体3f;hakuyoxingshu7000" w:cs="宋3f体3f;hakuyoxingshu7000" w:eastAsia="宋3f体3f;hakuyoxingshu7000"/>
                <w:color w:val="000000"/>
                <w:kern w:val="0"/>
                <w:sz w:val="24"/>
              </w:rPr>
              <w:t>江西航大装饰工程有限公司   报价：</w:t>
            </w:r>
            <w:r>
              <w:rPr>
                <w:rFonts w:eastAsia="宋3f体3f;hakuyoxingshu7000" w:cs="宋3f体3f;hakuyoxingshu7000" w:ascii="宋3f体3f;hakuyoxingshu7000" w:hAnsi="宋3f体3f;hakuyoxingshu7000"/>
                <w:color w:val="000000"/>
                <w:kern w:val="0"/>
                <w:sz w:val="24"/>
              </w:rPr>
              <w:t>175200</w:t>
            </w:r>
            <w:r>
              <w:rPr>
                <w:rFonts w:ascii="宋3f体3f;hakuyoxingshu7000" w:hAnsi="宋3f体3f;hakuyoxingshu7000" w:cs="宋3f体3f;hakuyoxingshu7000" w:eastAsia="宋3f体3f;hakuyoxingshu7000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3f体3f;hakuyoxingshu7000" w:hAnsi="宋3f体3f;hakuyoxingshu7000" w:eastAsia="宋3f体3f;hakuyoxingshu7000" w:cs="宋3f体3f;hakuyoxingshu7000"/>
                <w:color w:val="000000"/>
                <w:kern w:val="0"/>
                <w:sz w:val="24"/>
              </w:rPr>
            </w:pPr>
            <w:r>
              <w:rPr>
                <w:rFonts w:ascii="宋3f体3f;hakuyoxingshu7000" w:hAnsi="宋3f体3f;hakuyoxingshu7000" w:cs="宋3f体3f;hakuyoxingshu7000" w:eastAsia="宋3f体3f;hakuyoxingshu7000"/>
                <w:color w:val="000000"/>
                <w:kern w:val="0"/>
                <w:sz w:val="24"/>
              </w:rPr>
              <w:t>江西宇梅装饰工程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hakuyoxingshu7000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3f体3f;hakuyoxingshu7000" w:cs="宋体;SimSun" w:ascii="方正仿宋简体;微软雅黑" w:hAnsi="方正仿宋简体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李子梅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1387910140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eastAsia="宋3f体3f;hakuyoxingshu7000" w:cs="宋3f体3f;hakuyoxingshu7000" w:ascii="宋3f体3f;hakuyoxingshu7000" w:hAnsi="宋3f体3f;hakuyoxingshu7000"/>
                <w:color w:val="000000"/>
                <w:kern w:val="0"/>
                <w:sz w:val="24"/>
              </w:rPr>
              <w:t>174889.68</w:t>
            </w:r>
            <w:r>
              <w:rPr>
                <w:rFonts w:ascii="宋3f体3f;hakuyoxingshu7000" w:hAnsi="宋3f体3f;hakuyoxingshu7000" w:cs="宋3f体3f;hakuyoxingshu7000" w:eastAsia="宋3f体3f;hakuyoxingshu7000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自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2021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1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 xml:space="preserve">26 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至</w:t>
            </w:r>
            <w:r>
              <w:rPr>
                <w:rFonts w:cs="宋体;SimSun" w:ascii="方正仿宋简体;微软雅黑" w:hAnsi="方正仿宋简体;微软雅黑"/>
              </w:rPr>
              <w:t>2021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1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>29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谢刚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3f体3f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许义金</cp:lastModifiedBy>
  <dcterms:modified xsi:type="dcterms:W3CDTF">2021-01-26T03:24:00Z</dcterms:modified>
  <cp:revision>23</cp:revision>
  <dc:subject/>
  <dc:title>南昌航空大学校属单位分散采购公示表</dc:title>
</cp:coreProperties>
</file>