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3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航空大学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前湖校区海军楼学生宿舍空调线路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9648.73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7236.2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优雅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80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然岗工程建设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86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南昌宇能装饰工程有限公司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86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 xml:space="preserve">江西航大装饰工程有限公司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魏智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5179172539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7236.28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2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3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2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1-02-03T04:09:00Z</dcterms:modified>
  <cp:revision>24</cp:revision>
  <dc:subject/>
  <dc:title>南昌航空大学校属单位分散采购公示表</dc:title>
</cp:coreProperties>
</file>