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执行表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sz w:val="10"/>
          <w:szCs w:val="1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采购计划号：</w:t>
      </w:r>
      <w:r>
        <w:rPr>
          <w:rFonts w:ascii="Calibri" w:hAnsi="Calibri" w:cs="Calibri" w:eastAsia="Calibri"/>
          <w:b/>
          <w:szCs w:val="21"/>
        </w:rPr>
        <w:t xml:space="preserve">                                    </w:t>
      </w:r>
      <w:r>
        <w:rPr>
          <w:rFonts w:ascii="Calibri" w:hAnsi="Calibri" w:cs="Calibri"/>
          <w:b/>
          <w:szCs w:val="21"/>
        </w:rPr>
        <w:t>采购编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0"/>
        <w:gridCol w:w="705"/>
        <w:gridCol w:w="195"/>
        <w:gridCol w:w="360"/>
        <w:gridCol w:w="909"/>
        <w:gridCol w:w="126"/>
        <w:gridCol w:w="738"/>
        <w:gridCol w:w="189"/>
        <w:gridCol w:w="1071"/>
        <w:gridCol w:w="63"/>
        <w:gridCol w:w="864"/>
        <w:gridCol w:w="513"/>
        <w:gridCol w:w="183"/>
        <w:gridCol w:w="302"/>
        <w:gridCol w:w="306"/>
        <w:gridCol w:w="100"/>
        <w:gridCol w:w="189"/>
        <w:gridCol w:w="1440"/>
      </w:tblGrid>
      <w:tr>
        <w:trPr>
          <w:trHeight w:val="457" w:hRule="atLeast"/>
        </w:trPr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单位名称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Cs w:val="21"/>
              </w:rPr>
              <w:t>后勤管理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申购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项目名称</w:t>
            </w:r>
          </w:p>
        </w:tc>
        <w:tc>
          <w:tcPr>
            <w:tcW w:w="35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,宋体;宋体" w:ascii="微软雅黑,宋体;宋体" w:hAnsi="微软雅黑,宋体;宋体"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微软雅黑,宋体;宋体" w:hAnsi="微软雅黑,宋体;宋体" w:eastAsia="微软雅黑,宋体;宋体"/>
                <w:color w:val="000000"/>
                <w:szCs w:val="21"/>
                <w:shd w:fill="FFFFFF" w:val="clear"/>
              </w:rPr>
              <w:t>年前湖校区非机动车停车棚新增加制安工程</w:t>
            </w:r>
            <w:r>
              <w:rPr>
                <w:rFonts w:eastAsia="微软雅黑,宋体;宋体" w:ascii="微软雅黑,宋体;宋体" w:hAnsi="微软雅黑,宋体;宋体"/>
                <w:color w:val="000000"/>
                <w:szCs w:val="21"/>
                <w:shd w:fill="FFFFFF" w:val="clear"/>
              </w:rPr>
              <w:t>(A3-A7</w:t>
            </w:r>
            <w:r>
              <w:rPr>
                <w:rFonts w:ascii="微软雅黑,宋体;宋体" w:hAnsi="微软雅黑,宋体;宋体" w:eastAsia="微软雅黑,宋体;宋体"/>
                <w:color w:val="000000"/>
                <w:szCs w:val="21"/>
                <w:shd w:fill="FFFFFF" w:val="clear"/>
              </w:rPr>
              <w:t>栋南、三食堂天井内、</w:t>
            </w:r>
            <w:r>
              <w:rPr>
                <w:rFonts w:eastAsia="微软雅黑,宋体;宋体" w:ascii="微软雅黑,宋体;宋体" w:hAnsi="微软雅黑,宋体;宋体"/>
                <w:color w:val="000000"/>
                <w:szCs w:val="21"/>
                <w:shd w:fill="FFFFFF" w:val="clear"/>
              </w:rPr>
              <w:t>1-2</w:t>
            </w:r>
            <w:r>
              <w:rPr>
                <w:rFonts w:ascii="微软雅黑,宋体;宋体" w:hAnsi="微软雅黑,宋体;宋体" w:eastAsia="微软雅黑,宋体;宋体"/>
                <w:color w:val="000000"/>
                <w:szCs w:val="21"/>
                <w:shd w:fill="FFFFFF" w:val="clear"/>
              </w:rPr>
              <w:t>栋、</w:t>
            </w:r>
            <w:r>
              <w:rPr>
                <w:rFonts w:eastAsia="微软雅黑,宋体;宋体" w:ascii="微软雅黑,宋体;宋体" w:hAnsi="微软雅黑,宋体;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微软雅黑,宋体;宋体" w:hAnsi="微软雅黑,宋体;宋体" w:eastAsia="微软雅黑,宋体;宋体"/>
                <w:color w:val="000000"/>
                <w:szCs w:val="21"/>
                <w:shd w:fill="FFFFFF" w:val="clear"/>
              </w:rPr>
              <w:t>食堂南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项目类别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Cs w:val="21"/>
              </w:rPr>
              <w:t>工程类</w:t>
            </w:r>
          </w:p>
        </w:tc>
      </w:tr>
      <w:tr>
        <w:trPr>
          <w:trHeight w:val="437" w:hRule="atLeast"/>
        </w:trPr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经费来源</w:t>
            </w:r>
          </w:p>
        </w:tc>
        <w:tc>
          <w:tcPr>
            <w:tcW w:w="35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Cs w:val="21"/>
              </w:rPr>
              <w:t>后勤保障专项经费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经费本编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数量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/>
                <w:color w:val="000000"/>
                <w:szCs w:val="21"/>
              </w:rPr>
              <w:t>项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单价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Cs w:val="21"/>
              </w:rPr>
              <w:t>无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总预算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80000.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19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43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Cs w:val="21"/>
              </w:rPr>
              <w:t>见服务采购公告及工程量清单。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cs="宋体;SimSun"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称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：</w:t>
            </w:r>
            <w:r>
              <w:rPr>
                <w:rFonts w:ascii="方正仿宋简体;微软雅黑" w:hAnsi="方正仿宋简体;微软雅黑" w:cs="宋体;SimSun"/>
                <w:color w:val="000000"/>
              </w:rPr>
              <w:t>江西宇梅装饰工程有限公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等线" w:hAnsi="宋3f体3f;等线" w:eastAsia="宋3f体3f;等线" w:cs="宋3f体3f;等线"/>
                <w:kern w:val="0"/>
                <w:szCs w:val="21"/>
              </w:rPr>
            </w:pPr>
            <w:r>
              <w:rPr>
                <w:rFonts w:eastAsia="宋3f体3f;等线" w:cs="宋3f体3f;等线" w:ascii="宋3f体3f;等线" w:hAnsi="宋3f体3f;等线"/>
                <w:kern w:val="0"/>
                <w:szCs w:val="21"/>
              </w:rPr>
              <w:t>1</w:t>
            </w:r>
            <w:r>
              <w:rPr>
                <w:rFonts w:eastAsia="宋3f体3f;等线" w:cs="宋3f体3f;等线" w:ascii="宋3f体3f;等线" w:hAnsi="宋3f体3f;等线"/>
                <w:kern w:val="0"/>
                <w:szCs w:val="21"/>
              </w:rPr>
              <w:t>387910140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报价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color w:val="000000"/>
                <w:szCs w:val="21"/>
              </w:rPr>
            </w:pP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78888.88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36" w:hRule="atLeast"/>
        </w:trPr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2: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color w:val="000000"/>
              </w:rPr>
              <w:t>南昌宇能装饰工程有限公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等线" w:hAnsi="宋3f体3f;等线" w:eastAsia="宋3f体3f;等线" w:cs="宋3f体3f;等线"/>
                <w:kern w:val="0"/>
                <w:szCs w:val="21"/>
              </w:rPr>
            </w:pPr>
            <w:r>
              <w:rPr>
                <w:rFonts w:eastAsia="宋3f体3f;等线" w:cs="宋3f体3f;等线" w:ascii="宋3f体3f;等线" w:hAnsi="宋3f体3f;等线"/>
                <w:kern w:val="0"/>
                <w:szCs w:val="21"/>
              </w:rPr>
              <w:t>1590700013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报价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78756.21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36" w:hRule="atLeast"/>
        </w:trPr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</w:rPr>
              <w:t xml:space="preserve">3: </w:t>
            </w:r>
            <w:r>
              <w:rPr>
                <w:rFonts w:ascii="方正仿宋简体;微软雅黑" w:hAnsi="方正仿宋简体;微软雅黑" w:cs="宋体;SimSun"/>
                <w:color w:val="000000"/>
              </w:rPr>
              <w:t>南昌市德辉防水堵漏有限公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等线" w:hAnsi="宋3f体3f;等线" w:eastAsia="宋3f体3f;等线" w:cs="宋3f体3f;等线"/>
                <w:kern w:val="0"/>
                <w:szCs w:val="21"/>
              </w:rPr>
            </w:pPr>
            <w:r>
              <w:rPr>
                <w:rFonts w:eastAsia="宋3f体3f;等线" w:cs="宋3f体3f;等线" w:ascii="宋3f体3f;等线" w:hAnsi="宋3f体3f;等线"/>
                <w:kern w:val="0"/>
                <w:szCs w:val="21"/>
              </w:rPr>
              <w:t>1</w:t>
            </w:r>
            <w:r>
              <w:rPr>
                <w:rFonts w:eastAsia="宋3f体3f;等线" w:cs="宋3f体3f;等线" w:ascii="宋3f体3f;等线" w:hAnsi="宋3f体3f;等线"/>
                <w:kern w:val="0"/>
                <w:szCs w:val="21"/>
              </w:rPr>
              <w:t>817091028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报价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74135.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36" w:hRule="atLeast"/>
        </w:trPr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成交供应商名称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color w:val="000000"/>
              </w:rPr>
              <w:t>南昌市德辉防水堵漏有限公司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成交价格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174135.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36" w:hRule="atLeast"/>
        </w:trPr>
        <w:tc>
          <w:tcPr>
            <w:tcW w:w="2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公示情况（必填项）</w:t>
            </w:r>
          </w:p>
        </w:tc>
        <w:tc>
          <w:tcPr>
            <w:tcW w:w="699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无疑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         </w:t>
            </w: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□有质疑，答复后未在有申诉</w:t>
            </w:r>
          </w:p>
        </w:tc>
      </w:tr>
      <w:tr>
        <w:trPr>
          <w:trHeight w:val="1071" w:hRule="atLeast"/>
        </w:trPr>
        <w:tc>
          <w:tcPr>
            <w:tcW w:w="128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用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意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申购人（签字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color w:val="000000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</w:rPr>
              <w:t xml:space="preserve">       </w:t>
            </w: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  </w:t>
            </w: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  </w:t>
            </w: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日</w:t>
            </w:r>
          </w:p>
        </w:tc>
        <w:tc>
          <w:tcPr>
            <w:tcW w:w="39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单位采购工作小组成员意见并签字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</w:rPr>
              <w:t xml:space="preserve">                     </w:t>
            </w: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日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主要负责人意见并签字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color w:val="000000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  </w:t>
            </w: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8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39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基层党委</w:t>
            </w:r>
            <w:r>
              <w:rPr>
                <w:rFonts w:cs="宋体;SimSun" w:ascii="方正仿宋简体;微软雅黑" w:hAnsi="方正仿宋简体;微软雅黑"/>
                <w:b/>
                <w:color w:val="000000"/>
              </w:rPr>
              <w:t>(</w:t>
            </w: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总支）纪检委员意见并签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</w:rPr>
              <w:t xml:space="preserve">                     </w:t>
            </w: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日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宋3f体3f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27:00Z</dcterms:created>
  <dc:creator>谢刚</dc:creator>
  <dc:description/>
  <cp:keywords/>
  <dc:language>en-US</dc:language>
  <cp:lastModifiedBy>Microsoft</cp:lastModifiedBy>
  <cp:lastPrinted>2021-03-05T17:17:00Z</cp:lastPrinted>
  <dcterms:modified xsi:type="dcterms:W3CDTF">2021-05-05T02:27:00Z</dcterms:modified>
  <cp:revision>2</cp:revision>
  <dc:subject/>
  <dc:title>南昌航空大学校属单位分散采购执行表</dc:title>
</cp:coreProperties>
</file>