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8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519"/>
        <w:gridCol w:w="1125"/>
        <w:gridCol w:w="1380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/>
              <w:t>2021</w:t>
            </w:r>
            <w:r>
              <w:rPr/>
              <w:t>年上海路校区幼儿园一楼卫生间及屋面维修工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19828.36</w:t>
            </w:r>
            <w:r>
              <w:rPr>
                <w:rFonts w:ascii="方正仿宋简体;宋体" w:hAnsi="方正仿宋简体;宋体" w:cs="宋体;SimSun"/>
                <w:b/>
                <w:sz w:val="24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优雅装饰有限公司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862.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南昌市德辉防水堵漏有限公司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2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江西宇梅装饰工程有限公司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47.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富汇建筑装饰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8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36.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4:00Z</cp:lastPrinted>
  <dcterms:modified xsi:type="dcterms:W3CDTF">2021-08-18T03:07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