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18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519"/>
        <w:gridCol w:w="1125"/>
        <w:gridCol w:w="1500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</w:t>
            </w:r>
            <w:r>
              <w:rPr>
                <w:rFonts w:cs="宋体;SimSun" w:ascii="方正仿宋简体;宋体" w:hAnsi="方正仿宋简体;宋体"/>
                <w:szCs w:val="21"/>
              </w:rPr>
              <w:t>A9-A10</w:t>
            </w:r>
            <w:r>
              <w:rPr>
                <w:rFonts w:ascii="方正仿宋简体;宋体" w:hAnsi="方正仿宋简体;宋体" w:cs="宋体;SimSun"/>
                <w:szCs w:val="21"/>
              </w:rPr>
              <w:t>栋室外给水管更换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22304.47</w:t>
            </w:r>
            <w:r>
              <w:rPr>
                <w:rFonts w:ascii="方正仿宋简体;宋体" w:hAnsi="方正仿宋简体;宋体" w:cs="宋体;SimSun"/>
                <w:b/>
                <w:sz w:val="24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3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江西宇梅装饰工程有限公司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999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南昌市德辉防水堵漏有限公司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666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优雅装饰有限公司  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夏首先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870074062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3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8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15:00Z</cp:lastPrinted>
  <dcterms:modified xsi:type="dcterms:W3CDTF">2021-08-18T03:04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