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8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609"/>
        <w:gridCol w:w="1110"/>
        <w:gridCol w:w="12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1</w:t>
            </w:r>
            <w:r>
              <w:rPr>
                <w:rFonts w:ascii="方正仿宋简体;宋体" w:hAnsi="方正仿宋简体;宋体" w:cs="宋体;SimSun"/>
                <w:szCs w:val="21"/>
              </w:rPr>
              <w:t>年前湖校区教学楼</w:t>
            </w:r>
            <w:r>
              <w:rPr>
                <w:rFonts w:cs="宋体;SimSun" w:ascii="方正仿宋简体;宋体" w:hAnsi="方正仿宋简体;宋体"/>
                <w:szCs w:val="21"/>
              </w:rPr>
              <w:t>L</w:t>
            </w:r>
            <w:r>
              <w:rPr>
                <w:rFonts w:ascii="方正仿宋简体;宋体" w:hAnsi="方正仿宋简体;宋体" w:cs="宋体;SimSun"/>
                <w:szCs w:val="21"/>
              </w:rPr>
              <w:t>栋室内墙面粉刷工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74661.54</w:t>
            </w:r>
            <w:r>
              <w:rPr>
                <w:rFonts w:ascii="方正仿宋简体;宋体" w:hAnsi="方正仿宋简体;宋体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紫贤工程材料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22.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雅山枫墅建筑工程有限公司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36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优雅装饰有限公司    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宇能装饰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双灿建筑工程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22.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 xml:space="preserve">江西宇梅装饰工程有限公司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2.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然岗工程建设有限公司          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955.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lang w:bidi="ar"/>
              </w:rPr>
              <w:t xml:space="preserve">南昌市德辉防水堵漏有限公司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66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紫贤工程材料有限公司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夏首先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870074062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22.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 xml:space="preserve">18 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20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1:18:00Z</cp:lastPrinted>
  <dcterms:modified xsi:type="dcterms:W3CDTF">2021-08-18T03:03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