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6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前湖校区田径场看台和护栏、横幅支架加固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3f体3f;宋体" w:ascii="宋体;SimSun" w:hAnsi="宋体;SimSun"/>
                <w:color w:val="000000"/>
                <w:kern w:val="0"/>
                <w:sz w:val="28"/>
                <w:szCs w:val="28"/>
              </w:rPr>
              <w:t>59910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</w:tc>
      </w:tr>
      <w:tr>
        <w:trPr>
          <w:trHeight w:val="1133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宇能装饰工程有限公司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6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方正仿宋简体;宋体" w:hAnsi="方正仿宋简体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双灿建筑工程有限公司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6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方正仿宋简体;宋体" w:hAnsi="方正仿宋简体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然岗工程建设有限公司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31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宇能装饰工程有限公司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袁飞根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970928055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eastAsia="宋3f体3f;宋体" w:cs="宋3f体3f;宋体" w:ascii="宋3f体3f;宋体" w:hAnsi="宋3f体3f;宋体"/>
                <w:b/>
                <w:bCs/>
                <w:color w:val="000000"/>
                <w:kern w:val="0"/>
                <w:sz w:val="24"/>
              </w:rPr>
              <w:t>40500.00</w:t>
            </w:r>
            <w:r>
              <w:rPr>
                <w:rFonts w:ascii="宋3f体3f;宋体" w:hAnsi="宋3f体3f;宋体" w:cs="宋3f体3f;宋体" w:eastAsia="宋3f体3f;宋体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9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 xml:space="preserve">06 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9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09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cp:lastPrinted>2021-08-17T10:17:00Z</cp:lastPrinted>
  <dcterms:modified xsi:type="dcterms:W3CDTF">2021-09-06T02:42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