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9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前湖校区拟建研究生公寓周边水电接入及配合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57095.33</w:t>
            </w:r>
            <w:r>
              <w:rPr>
                <w:rFonts w:ascii="方正仿宋简体;宋体" w:hAnsi="方正仿宋简体;宋体" w:cs="宋体;SimSun"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优雅装饰有限公司    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480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丰筑建筑工程有限公司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5001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宇能装饰工程有限公司   报价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: 1510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50068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江西省捷宇市政景观建设有限公司  报价：</w:t>
            </w:r>
            <w:r>
              <w:rPr>
                <w:rFonts w:eastAsia="宋3f体3f;宋体" w:cs="宋3f体3f;宋体" w:ascii="宋3f体3f;宋体" w:hAnsi="宋3f体3f;宋体"/>
                <w:kern w:val="0"/>
                <w:sz w:val="24"/>
              </w:rPr>
              <w:t>153600</w:t>
            </w: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南昌优雅装饰有限公司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应小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39700132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480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 xml:space="preserve">19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2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1-10-19T03:34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