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19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2021</w:t>
            </w:r>
            <w:r>
              <w:rPr>
                <w:rFonts w:ascii="方正仿宋简体;宋体" w:hAnsi="方正仿宋简体;宋体" w:cs="宋体;SimSun"/>
                <w:szCs w:val="21"/>
              </w:rPr>
              <w:t>年前湖校区拟建研究生公寓地块周边苗木移栽及基础设施搬迁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0653.35</w:t>
            </w:r>
            <w:r>
              <w:rPr>
                <w:rFonts w:ascii="方正仿宋简体;宋体" w:hAnsi="方正仿宋简体;宋体" w:cs="宋体;SimSun"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南昌丰筑建筑工程有限公司   报价：</w:t>
            </w: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26688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南昌宇能装饰工程有限公司   报价</w:t>
            </w: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: 125956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江西宇梅装饰工程有限公司   报价：</w:t>
            </w: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24168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kern w:val="0"/>
                <w:sz w:val="24"/>
              </w:rPr>
              <w:t>江西省捷宇市政景观建设有限公司  报价：</w:t>
            </w:r>
            <w:r>
              <w:rPr>
                <w:rFonts w:eastAsia="宋3f体3f;宋体" w:cs="宋3f体3f;宋体" w:ascii="宋3f体3f;宋体" w:hAnsi="宋3f体3f;宋体"/>
                <w:kern w:val="0"/>
                <w:sz w:val="24"/>
              </w:rPr>
              <w:t>126770</w:t>
            </w:r>
            <w:r>
              <w:rPr>
                <w:rFonts w:ascii="宋3f体3f;宋体" w:hAnsi="宋3f体3f;宋体" w:cs="宋3f体3f;宋体" w:eastAsia="宋3f体3f;宋体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 xml:space="preserve">江西宇梅装饰工程有限公司 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李子梅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76710627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24168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 xml:space="preserve">19 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22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3f体3f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1-10-19T03:36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