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5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上海路校区七大楼艺术学院高层次人才教学工作室装修配套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99631.77</w:t>
            </w:r>
            <w:r>
              <w:rPr>
                <w:rFonts w:ascii="方正仿宋简体;宋体" w:hAnsi="方正仿宋简体;宋体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利美行装饰工程有限公司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23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景宸装饰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139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585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捷宇市政景观建设有限公司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695.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利美行装饰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吴云卿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970957958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23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1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1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8</w:t>
            </w:r>
            <w:r>
              <w:rPr>
                <w:rFonts w:ascii="方正仿宋简体;宋体" w:hAnsi="方正仿宋简体;宋体" w:cs="宋体;SimSu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15:00Z</cp:lastPrinted>
  <dcterms:modified xsi:type="dcterms:W3CDTF">2021-11-15T02:26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