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3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  <w:lang w:val="en-US" w:eastAsia="zh-CN"/>
              </w:rPr>
              <w:t>南昌航空大学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  <w:lang w:val="en-US" w:eastAsia="zh-CN"/>
              </w:rPr>
              <w:t>年前湖校区二食堂暑假零星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  <w:lang w:val="en-US" w:eastAsia="zh-CN"/>
              </w:rPr>
              <w:t>189767.52</w:t>
            </w:r>
            <w:r>
              <w:rPr>
                <w:rFonts w:ascii="方正仿宋简体;宋体" w:hAnsi="方正仿宋简体;宋体" w:cs="宋体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cs="宋体" w:ascii="方正仿宋简体;宋体" w:hAnsi="方正仿宋简体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裕利聚建筑工程有限公司              报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52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方正仿宋简体;宋体" w:hAnsi="方正仿宋简体;宋体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景宸装饰工程有限公司                  报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3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方正仿宋简体;宋体" w:hAnsi="方正仿宋简体;宋体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宇梅装饰工程有限公司                  报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35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方正仿宋简体;宋体" w:hAnsi="方正仿宋简体;宋体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双灿建筑工程有限公司                  报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裕利聚建筑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陈细奇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szCs w:val="21"/>
                <w:lang w:val="en-US" w:eastAsia="zh-CN"/>
              </w:rPr>
              <w:t>15270898094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52.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8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9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8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2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WPS_1642558511</cp:lastModifiedBy>
  <cp:lastPrinted>2021-08-17T11:15:00Z</cp:lastPrinted>
  <dcterms:modified xsi:type="dcterms:W3CDTF">2023-08-09T02:50:37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B501193E4A25873B2FE9425A9F8B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