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ind w:firstLine="82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草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88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场地清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货物配送及铺种</w:t>
            </w:r>
          </w:p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提供增值税普通发票</w:t>
            </w:r>
          </w:p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管护期三个月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然岗工程建设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szCs w:val="21"/>
              </w:rPr>
              <w:t>28408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宇梅装饰工程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szCs w:val="21"/>
              </w:rPr>
              <w:t>28700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市金鑫物业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szCs w:val="21"/>
              </w:rPr>
              <w:t>28200</w:t>
            </w:r>
            <w:r>
              <w:rPr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南昌市金鑫物业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邹西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szCs w:val="21"/>
              </w:rPr>
              <w:t>1370791943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szCs w:val="21"/>
              </w:rPr>
              <w:t>28200</w:t>
            </w:r>
            <w:r>
              <w:rPr>
                <w:rFonts w:ascii="方正仿宋简体;微软雅黑" w:hAnsi="方正仿宋简体;微软雅黑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86380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8:00Z</dcterms:created>
  <dc:creator>Administrator</dc:creator>
  <dc:description/>
  <cp:keywords/>
  <dc:language>en-US</dc:language>
  <cp:lastModifiedBy>Administrator</cp:lastModifiedBy>
  <dcterms:modified xsi:type="dcterms:W3CDTF">2023-09-15T00:50:00Z</dcterms:modified>
  <cp:revision>2</cp:revision>
  <dc:subject/>
  <dc:title/>
</cp:coreProperties>
</file>