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次处务会议题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0"/>
        <w:gridCol w:w="2933"/>
      </w:tblGrid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席人员</w:t>
            </w:r>
          </w:p>
        </w:tc>
      </w:tr>
      <w:tr>
        <w:trPr>
          <w:trHeight w:val="1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报《校园安全隐患大排查大整治“百日会战”行动方案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处务会相关人员</w:t>
            </w:r>
          </w:p>
        </w:tc>
      </w:tr>
      <w:tr>
        <w:trPr>
          <w:trHeight w:val="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运输中心拟招聘一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驾照司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关于更换离退休处公务用车申请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能源中心拟招聘一名工作人员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前湖物业中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水道清掏服务采购招标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</w:t>
            </w:r>
            <w:r>
              <w:rPr>
                <w:rFonts w:ascii="仿宋" w:hAnsi="仿宋" w:cs="仿宋" w:eastAsia="仿宋"/>
                <w:sz w:val="24"/>
                <w:szCs w:val="24"/>
              </w:rPr>
              <w:t>前湖校区白蚁防治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前湖物业中心垃圾转运压缩箱采购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学生宿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-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连廊内树木移种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维修中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立项、审批项目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议“南昌航空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前湖校区测光学院综合实验楼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净化实验室改造工程”重新采购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632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B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芋头</cp:lastModifiedBy>
  <cp:lastPrinted>2024-03-12T10:25:00Z</cp:lastPrinted>
  <dcterms:modified xsi:type="dcterms:W3CDTF">2024-03-13T01:4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E8991BC045FAA1EA6CA3483B438C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