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第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次处务会议题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90"/>
        <w:gridCol w:w="2933"/>
      </w:tblGrid>
      <w:tr>
        <w:trPr>
          <w:trHeight w:val="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列席人员</w:t>
            </w:r>
          </w:p>
        </w:tc>
      </w:tr>
      <w:tr>
        <w:trPr>
          <w:trHeight w:val="8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审议关于学校节能活动奖励发放事宜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处务会相关人员</w:t>
            </w:r>
          </w:p>
        </w:tc>
      </w:tr>
      <w:tr>
        <w:trPr>
          <w:trHeight w:val="9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审议关于公务用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M3786G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维修费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审议关于练优泉同志续聘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审议关于上海路物业中心聘用员工绩效工资晋级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审议学校幼儿园增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名保洁岗位以及绿化维护费用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审议“南昌航空大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前湖校区测光学院综合实验楼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8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室净化实验室改造工程”施工内容及经费变更超预算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审议维修中心拟招聘一名工程管理专业技术人员事宜。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审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后勤维修项目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次立项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32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</w:t>
            </w:r>
            <w:r>
              <w:rPr>
                <w:rFonts w:eastAsia="仿宋" w:cs="仿宋" w:ascii="仿宋" w:hAnsi="仿宋"/>
                <w:sz w:val="24"/>
                <w:szCs w:val="24"/>
              </w:rPr>
              <w:t>B4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芋头</cp:lastModifiedBy>
  <cp:lastPrinted>2024-03-12T10:25:00Z</cp:lastPrinted>
  <dcterms:modified xsi:type="dcterms:W3CDTF">2024-04-01T03:28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E8991BC045FAA1EA6CA3483B438C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