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</w:rPr>
        <w:t>关于南昌航空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</w:rPr>
        <w:t>年上海路校区校园网通信线缆下地工程采购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  <w:lang w:eastAsia="zh-CN"/>
        </w:rPr>
        <w:t>终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  <w:shd w:fill="FFFFFF" w:val="clear"/>
        </w:rPr>
        <w:t>公告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原公告的采购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-SA"/>
        </w:rPr>
        <w:t>南昌航空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-SA"/>
        </w:rPr>
        <w:t>年上海路校区校园网通信线缆下地工程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首次公告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0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日　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二、项目终止的原因</w:t>
      </w:r>
    </w:p>
    <w:p>
      <w:pPr>
        <w:pStyle w:val="Style19"/>
        <w:shd w:fill="FFFFFF" w:val="clear"/>
        <w:spacing w:lineRule="atLeast" w:line="480" w:before="0" w:after="0"/>
        <w:ind w:firstLine="562"/>
        <w:textAlignment w:val="baseline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>本项目因工期发生变更，根据相关规定，该项目采购活动终止。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三、其他补充事宜</w:t>
      </w:r>
    </w:p>
    <w:p>
      <w:pPr>
        <w:pStyle w:val="Normal"/>
        <w:ind w:firstLine="5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无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名    称：南昌航空大学　　　　　　　　　　　　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地    址：江西省南昌市丰和南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69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号　　　　　　　　　　　　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13576128112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2:00Z</dcterms:created>
  <dc:creator>赵璧</dc:creator>
  <dc:description/>
  <dc:language>en-US</dc:language>
  <cp:lastModifiedBy>唐weird、</cp:lastModifiedBy>
  <cp:lastPrinted>2020-03-23T15:37:00Z</cp:lastPrinted>
  <dcterms:modified xsi:type="dcterms:W3CDTF">2024-09-20T02:32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63AAAA1C47A18CCEEF735DF5A5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