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竞谈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0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5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上海路校区五大楼一楼东侧门破损和前湖校区家属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A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1-30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门前地面砖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A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室厨房橱柜垮塌、教学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K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栋一楼女卫生间下水管堵塞维修及综合楼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13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东实验室开裂墙体拆除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6200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见服务采购公告及工程量清单。</w:t>
            </w:r>
          </w:p>
        </w:tc>
      </w:tr>
      <w:tr>
        <w:trPr>
          <w:trHeight w:val="111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南昌丰筑建筑工程有限公司  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5225.50</w:t>
            </w:r>
          </w:p>
        </w:tc>
      </w:tr>
      <w:tr>
        <w:trPr>
          <w:trHeight w:val="7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方正仿宋简体;宋体" w:hAnsi="方正仿宋简体;宋体"/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南昌景宸装饰工程有限公司    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5101.40</w:t>
            </w:r>
          </w:p>
        </w:tc>
      </w:tr>
      <w:tr>
        <w:trPr>
          <w:trHeight w:val="7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方正仿宋简体;宋体" w:hAnsi="方正仿宋简体;宋体"/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航大装饰工程有限公司    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5225.5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南昌丰筑建筑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陈木水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3077970758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5225.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唐  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HP</cp:lastModifiedBy>
  <cp:lastPrinted>2021-08-17T11:15:00Z</cp:lastPrinted>
  <dcterms:modified xsi:type="dcterms:W3CDTF">2024-10-15T09:08:00Z</dcterms:modified>
  <cp:revision>3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7A3AB4ADB4EAE8A0A769F0FA3993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