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竞谈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5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前湖校区一组团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栋东面地下室控制柜故障、孝彭书院门前广场路灯和上海路校区离退休活动中心电扇安装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66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见服务采购公告及工程量清单。</w:t>
            </w:r>
          </w:p>
        </w:tc>
      </w:tr>
      <w:tr>
        <w:trPr>
          <w:trHeight w:val="111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航大装饰工程有限公司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3778</w:t>
            </w:r>
          </w:p>
        </w:tc>
      </w:tr>
      <w:tr>
        <w:trPr>
          <w:trHeight w:val="7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南昌丰筑建筑工程有限公司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4375.2</w:t>
            </w:r>
          </w:p>
        </w:tc>
      </w:tr>
      <w:tr>
        <w:trPr>
          <w:trHeight w:val="7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德扑建筑有限公司  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5922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航大装饰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5179192533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377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唐  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HP</cp:lastModifiedBy>
  <cp:lastPrinted>2021-08-17T11:15:00Z</cp:lastPrinted>
  <dcterms:modified xsi:type="dcterms:W3CDTF">2024-10-15T09:09:00Z</dcterms:modified>
  <cp:revision>3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A72FF75554BB9BC8921BC97EFB0D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