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竞谈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10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5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前湖校区综合楼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0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室屋面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A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栋三单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室西面外墙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A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栋物业办公室天花板和上海路校区家属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室外墙防水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4700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见服务采购公告及工程量清单。</w:t>
            </w:r>
          </w:p>
        </w:tc>
      </w:tr>
      <w:tr>
        <w:trPr>
          <w:trHeight w:val="111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德扑建筑有限公司  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066</w:t>
            </w:r>
          </w:p>
        </w:tc>
      </w:tr>
      <w:tr>
        <w:trPr>
          <w:trHeight w:val="7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方正仿宋简体;宋体" w:hAnsi="方正仿宋简体;宋体"/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航大装饰工程有限公司  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2300</w:t>
            </w:r>
          </w:p>
        </w:tc>
      </w:tr>
      <w:tr>
        <w:trPr>
          <w:trHeight w:val="7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方正仿宋简体;宋体" w:hAnsi="方正仿宋简体;宋体"/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建防建设工程有限公司   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4380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德扑建筑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丁向涛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8529057985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06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自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日 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唐  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HP</cp:lastModifiedBy>
  <cp:lastPrinted>2021-08-17T11:15:00Z</cp:lastPrinted>
  <dcterms:modified xsi:type="dcterms:W3CDTF">2024-10-15T09:08:00Z</dcterms:modified>
  <cp:revision>3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9A5EE779E47BCA3B299F4724D79E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