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</w:t>
      </w:r>
      <w:r>
        <w:rPr>
          <w:rFonts w:cs="Calibri" w:ascii="Calibri" w:hAnsi="Calibri"/>
          <w:b/>
          <w:szCs w:val="21"/>
          <w:lang w:val="en-US" w:eastAsia="zh-CN"/>
        </w:rPr>
        <w:t>4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10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26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1"/>
        <w:gridCol w:w="26"/>
        <w:gridCol w:w="679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南昌航空大学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年前湖校区国资处办公室防盗门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(A214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A216-A21A23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室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、体训馆羽毛球馆空调线路、图书馆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电子阅览室、医院二楼值班室修缮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  <w:r>
              <w:rPr>
                <w:rFonts w:ascii="方正仿宋简体;宋体" w:hAnsi="方正仿宋简体;宋体" w:cs="宋体"/>
                <w:b/>
                <w:lang w:eastAsia="zh-CN"/>
              </w:rPr>
              <w:t>（元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19924.56</w:t>
            </w:r>
          </w:p>
        </w:tc>
      </w:tr>
      <w:tr>
        <w:trPr>
          <w:trHeight w:val="7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见服务采购公告及工程量清单。</w:t>
            </w:r>
          </w:p>
        </w:tc>
      </w:tr>
      <w:tr>
        <w:trPr>
          <w:trHeight w:val="94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航大装饰工程有限公司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751.71</w:t>
            </w:r>
          </w:p>
        </w:tc>
      </w:tr>
      <w:tr>
        <w:trPr>
          <w:trHeight w:val="99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夏腾建筑工程有限公司 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1935.80</w:t>
            </w:r>
          </w:p>
        </w:tc>
      </w:tr>
      <w:tr>
        <w:trPr>
          <w:trHeight w:val="10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宇梅装饰工程有限公司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7963.12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供应商信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航大装饰工程有限公司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魏智华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179192533</w:t>
            </w:r>
          </w:p>
        </w:tc>
      </w:tr>
      <w:tr>
        <w:trPr>
          <w:trHeight w:val="5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价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751.7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公示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 xml:space="preserve">自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日 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伟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招标采购中心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唐weird、</cp:lastModifiedBy>
  <cp:lastPrinted>2021-08-17T11:15:00Z</cp:lastPrinted>
  <dcterms:modified xsi:type="dcterms:W3CDTF">2024-10-26T04:30:16Z</dcterms:modified>
  <cp:revision>19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27F5D5639417781AB4FC4A07E219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