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航空大学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前湖校区学生宿舍基础层临时封闭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461.92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323.8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5284.88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 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912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879101408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323.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0-26T04:31:38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7F0ADC4840BA828A0C0B5E987D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