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教学楼部分厕所吊顶垮塌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60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410</w:t>
            </w:r>
          </w:p>
        </w:tc>
      </w:tr>
      <w:tr>
        <w:trPr>
          <w:trHeight w:val="99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宛丘建筑装饰设计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550</w:t>
            </w:r>
          </w:p>
        </w:tc>
      </w:tr>
      <w:tr>
        <w:trPr>
          <w:trHeight w:val="10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30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9192533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4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0-26T04:36:59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1BCD8E8FC450F887FC35550B0CE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