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学生食堂食品检测情况通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学校食堂食品安全工作，</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日，学校后勤食堂餐饮监管人员，对前湖校区三个学生食堂基本大伙和风味档口的蔬菜农残、酱油总酸度、煎炸油极性组分及大米新鲜度、餐具清洁度进行了专项抽样检查</w:t>
      </w:r>
      <w:r>
        <w:rPr>
          <w:rFonts w:eastAsia="仿宋_GB2312;仿宋" w:ascii="仿宋_GB2312;仿宋" w:hAnsi="仿宋_GB2312;仿宋"/>
          <w:sz w:val="32"/>
          <w:szCs w:val="32"/>
        </w:rPr>
        <w:t>,</w:t>
      </w:r>
      <w:r>
        <w:rPr>
          <w:rFonts w:ascii="仿宋_GB2312;仿宋" w:hAnsi="仿宋_GB2312;仿宋" w:eastAsia="仿宋_GB2312;仿宋"/>
          <w:sz w:val="32"/>
          <w:szCs w:val="32"/>
        </w:rPr>
        <w:t>共计检查</w:t>
      </w:r>
      <w:r>
        <w:rPr>
          <w:rFonts w:eastAsia="仿宋_GB2312;仿宋" w:ascii="仿宋_GB2312;仿宋" w:hAnsi="仿宋_GB2312;仿宋"/>
          <w:sz w:val="32"/>
          <w:szCs w:val="32"/>
        </w:rPr>
        <w:t>64</w:t>
      </w:r>
      <w:r>
        <w:rPr>
          <w:rFonts w:ascii="仿宋_GB2312;仿宋" w:hAnsi="仿宋_GB2312;仿宋" w:eastAsia="仿宋_GB2312;仿宋"/>
          <w:sz w:val="32"/>
          <w:szCs w:val="32"/>
        </w:rPr>
        <w:t>批次，本次抽样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0"/>
        <w:rPr/>
      </w:pPr>
      <w:r>
        <w:rPr/>
        <w:t>具体检测结果如下：</w:t>
      </w:r>
    </w:p>
    <w:tbl>
      <w:tblPr>
        <w:tblW w:w="5000" w:type="pct"/>
        <w:jc w:val="center"/>
        <w:tblInd w:w="0" w:type="dxa"/>
        <w:tblLayout w:type="fixed"/>
        <w:tblCellMar>
          <w:top w:w="0" w:type="dxa"/>
          <w:left w:w="108" w:type="dxa"/>
          <w:bottom w:w="0" w:type="dxa"/>
          <w:right w:w="108" w:type="dxa"/>
        </w:tblCellMar>
      </w:tblPr>
      <w:tblGrid>
        <w:gridCol w:w="657"/>
        <w:gridCol w:w="1390"/>
        <w:gridCol w:w="1434"/>
        <w:gridCol w:w="3236"/>
        <w:gridCol w:w="1203"/>
        <w:gridCol w:w="1961"/>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样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检测类别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采样地点（摊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采样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检测结果</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餐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格</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筷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60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鲜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酱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酸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牛肉酸辣粉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2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煎炸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sz w:val="24"/>
              </w:rPr>
              <w:t>极性组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青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格</w:t>
            </w:r>
          </w:p>
        </w:tc>
      </w:tr>
      <w:tr>
        <w:trPr>
          <w:trHeight w:val="57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青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实力派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豆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熟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糖水铺子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酱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酸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博雅园南昌米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博雅园大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 w:val="24"/>
              </w:rPr>
              <w:t>13</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博雅园大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汤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博雅园清真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包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博雅园烤肉拌饭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白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博雅园二楼东北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青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食堂博雅园二楼东北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鲜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酱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酸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酸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餐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筷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食堂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煎炸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sz w:val="24"/>
              </w:rPr>
              <w:t>极性组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食堂江西小炒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食堂江西小炒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青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食堂善当家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汤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食堂蹦蹦家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食堂张记早餐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食堂张记早餐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油麦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食堂二楼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芽白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食堂二楼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鲜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酱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酸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酸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公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公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煎炸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sz w:val="24"/>
              </w:rPr>
              <w:t>极性组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大厨料理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小碗菜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杂酱面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小碗菜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油麦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国味营养套餐饭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金龙餐厅陋室铭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金龙餐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2"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煎炸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sz w:val="24"/>
              </w:rPr>
              <w:t>极性组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金龙餐厅美味套餐饭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鲜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金龙餐厅美味套餐饭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酸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金龙餐厅美味套餐饭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金龙餐厅乡之味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筷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金龙餐厅乡之味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金龙餐厅热卤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星际餐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筷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星际餐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酱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酸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星际餐厅大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酸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星际餐厅石锅饭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鲜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星际餐厅香肉拌饭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4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星际餐厅套餐饭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星际餐厅麻辣香锅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食堂星际餐厅麻辣香锅档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餐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筷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洁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餐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豆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氧化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餐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腐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氧化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餐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心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餐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青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药残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餐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bl>
    <w:p>
      <w:pPr>
        <w:pStyle w:val="Normal"/>
        <w:spacing w:lineRule="exact" w:line="600"/>
        <w:ind w:firstLine="886"/>
        <w:rPr>
          <w:rFonts w:ascii="仿宋_GB2312;仿宋" w:hAnsi="仿宋_GB2312;仿宋" w:eastAsia="仿宋_GB2312;仿宋"/>
          <w:sz w:val="32"/>
          <w:szCs w:val="32"/>
        </w:rPr>
      </w:pPr>
      <w:r>
        <w:rPr>
          <w:rFonts w:ascii="仿宋_GB2312;仿宋" w:hAnsi="仿宋_GB2312;仿宋" w:eastAsia="仿宋_GB2312;仿宋"/>
          <w:sz w:val="32"/>
          <w:szCs w:val="32"/>
        </w:rPr>
        <w:t>今后学校将继续定期或不定期利用技术手段加强食堂食品原材料进行分项检测，加大监管力度，确保我校师生食品安全，保障校园安全稳定。</w:t>
      </w:r>
    </w:p>
    <w:p>
      <w:pPr>
        <w:pStyle w:val="Normal"/>
        <w:spacing w:lineRule="exact" w:line="600"/>
        <w:ind w:firstLine="730"/>
        <w:rPr>
          <w:rFonts w:ascii="仿宋_GB2312;仿宋" w:hAnsi="仿宋_GB2312;仿宋" w:eastAsia="仿宋_GB2312;仿宋"/>
          <w:sz w:val="32"/>
          <w:szCs w:val="32"/>
        </w:rPr>
      </w:pPr>
      <w:r>
        <w:rPr>
          <w:rFonts w:ascii="仿宋_GB2312;仿宋" w:hAnsi="仿宋_GB2312;仿宋" w:eastAsia="仿宋_GB2312;仿宋"/>
          <w:sz w:val="32"/>
          <w:szCs w:val="32"/>
        </w:rPr>
        <w:t>特此通报。</w:t>
      </w:r>
    </w:p>
    <w:p>
      <w:pPr>
        <w:pStyle w:val="Normal"/>
        <w:ind w:left="6809" w:hanging="6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Times New Roman"/>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936" w:right="10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56:00Z</dcterms:created>
  <dc:creator>周洲</dc:creator>
  <dc:description/>
  <cp:keywords/>
  <dc:language>en-US</dc:language>
  <cp:lastModifiedBy>HP</cp:lastModifiedBy>
  <dcterms:modified xsi:type="dcterms:W3CDTF">2024-11-14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64247FF994C6ABEF8FBEB40EE12A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