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9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年前湖校区马克思主义学院大学生活动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4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4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室装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25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495.82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省方木建筑工程有限公司南昌分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55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65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昌景宸装饰公衡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00.67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林悦交通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478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72539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495.8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1-29T02:02:11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DD80B4A8E4F889969470FD3EF63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